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36"/>
          <w:szCs w:val="36"/>
        </w:rPr>
      </w:pPr>
      <w:r>
        <w:rPr>
          <w:rFonts w:ascii="Georgia" w:hAnsi="Georgia"/>
          <w:b/>
          <w:bCs/>
          <w:sz w:val="36"/>
          <w:szCs w:val="36"/>
        </w:rPr>
        <w:t>Missouri Cattlemen’s Association</w:t>
      </w:r>
    </w:p>
    <w:p>
      <w:pPr>
        <w:pStyle w:val="Normal"/>
        <w:jc w:val="center"/>
        <w:rPr>
          <w:rFonts w:ascii="Georgia" w:hAnsi="Georgia"/>
          <w:b/>
          <w:b/>
          <w:bCs/>
          <w:sz w:val="36"/>
          <w:szCs w:val="36"/>
        </w:rPr>
      </w:pPr>
      <w:r>
        <w:rPr>
          <w:rFonts w:ascii="Georgia" w:hAnsi="Georgia"/>
          <w:b/>
          <w:bCs/>
          <w:sz w:val="36"/>
          <w:szCs w:val="36"/>
        </w:rPr>
        <w:t>Buckle Order Form</w:t>
      </w:r>
    </w:p>
    <w:p>
      <w:pPr>
        <w:pStyle w:val="Normal"/>
        <w:jc w:val="center"/>
        <w:rPr>
          <w:rFonts w:ascii="Georgia" w:hAnsi="Georgia"/>
          <w:b/>
          <w:b/>
          <w:bCs/>
          <w:sz w:val="36"/>
          <w:szCs w:val="36"/>
        </w:rPr>
      </w:pPr>
      <w:r>
        <w:rPr>
          <w:rFonts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Proceeds benefit the MCA Political Action Committee</w:t>
      </w:r>
    </w:p>
    <w:p>
      <w:pPr>
        <w:pStyle w:val="Normal"/>
        <w:tabs>
          <w:tab w:val="clear" w:pos="720"/>
          <w:tab w:val="left" w:pos="2531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Adult Buckle</w:t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8415</wp:posOffset>
            </wp:positionV>
            <wp:extent cx="3171825" cy="2571115"/>
            <wp:effectExtent l="0" t="0" r="0" b="0"/>
            <wp:wrapTight wrapText="bothSides">
              <wp:wrapPolygon edited="0">
                <wp:start x="9595" y="316"/>
                <wp:lineTo x="5186" y="798"/>
                <wp:lineTo x="1423" y="1919"/>
                <wp:lineTo x="1423" y="3200"/>
                <wp:lineTo x="904" y="4318"/>
                <wp:lineTo x="515" y="6240"/>
                <wp:lineTo x="385" y="13444"/>
                <wp:lineTo x="774" y="16644"/>
                <wp:lineTo x="1423" y="18566"/>
                <wp:lineTo x="1681" y="19688"/>
                <wp:lineTo x="5574" y="20806"/>
                <wp:lineTo x="9595" y="21128"/>
                <wp:lineTo x="11932" y="21128"/>
                <wp:lineTo x="16214" y="20806"/>
                <wp:lineTo x="20234" y="19688"/>
                <wp:lineTo x="20234" y="18566"/>
                <wp:lineTo x="21141" y="16324"/>
                <wp:lineTo x="21402" y="10881"/>
                <wp:lineTo x="21141" y="5761"/>
                <wp:lineTo x="20625" y="3039"/>
                <wp:lineTo x="16473" y="316"/>
                <wp:lineTo x="9595" y="316"/>
              </wp:wrapPolygon>
            </wp:wrapTight>
            <wp:docPr id="1" name="Picture 3" descr="C:\Users\EmptyOffice\Pictures\adult-buck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EmptyOffice\Pictures\adult-buck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: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____________ State: ________ Zip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Adult Buckles ($150/each):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r Total: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ck Up/Shipping (Free Shipping):  _________________________________________________ *Pick up will be at MCA Headquarters in Columbia, 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yment Type: Check #:  ___________________________________________ (check attached)</w:t>
      </w:r>
    </w:p>
    <w:p>
      <w:pPr>
        <w:pStyle w:val="Normal"/>
        <w:jc w:val="both"/>
        <w:rPr/>
      </w:pPr>
      <w:r>
        <w:rPr/>
        <w:t>**All checks should be made payable to MCA P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 #: __________________________________ Exp: ___________ Security Code:  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Please send completed form to</w:t>
      </w:r>
    </w:p>
    <w:p>
      <w:pPr>
        <w:pStyle w:val="Normal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lisa@mocattle.com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or mail to MCA Headquarters:</w:t>
      </w:r>
    </w:p>
    <w:p>
      <w:pPr>
        <w:pStyle w:val="Normal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2306 Bluff Creek Drive</w:t>
      </w:r>
    </w:p>
    <w:p>
      <w:pPr>
        <w:pStyle w:val="Normal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Columbia, MO 652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0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7084"/>
    <w:rPr/>
  </w:style>
  <w:style w:type="character" w:styleId="InternetLink">
    <w:name w:val="Hyperlink"/>
    <w:basedOn w:val="DefaultParagraphFont"/>
    <w:uiPriority w:val="99"/>
    <w:unhideWhenUsed/>
    <w:rsid w:val="0013708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0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708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0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70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3ec4279-de09-4989-b95f-f2125c9eeafa" xsi:nil="true"/>
    <lcf76f155ced4ddcb4097134ff3c332f xmlns="ede1a28c-ce1e-4e44-ab11-79944cc23c9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59FF475F40414689324C842D408598" ma:contentTypeVersion="16" ma:contentTypeDescription="Create a new document." ma:contentTypeScope="" ma:versionID="83b14738088579255a6ffcfd070df5f6">
  <xsd:schema xmlns:xsd="http://www.w3.org/2001/XMLSchema" xmlns:xs="http://www.w3.org/2001/XMLSchema" xmlns:p="http://schemas.microsoft.com/office/2006/metadata/properties" xmlns:ns2="ede1a28c-ce1e-4e44-ab11-79944cc23c91" xmlns:ns3="83ec4279-de09-4989-b95f-f2125c9eeafa" targetNamespace="http://schemas.microsoft.com/office/2006/metadata/properties" ma:root="true" ma:fieldsID="8344817962cfb297b9de92d527cb714d" ns2:_="" ns3:_="">
    <xsd:import namespace="ede1a28c-ce1e-4e44-ab11-79944cc23c91"/>
    <xsd:import namespace="83ec4279-de09-4989-b95f-f2125c9eea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e1a28c-ce1e-4e44-ab11-79944cc23c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857bd6d-1404-4f58-b3ce-388da675f3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ec4279-de09-4989-b95f-f2125c9eeaf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d89c39c-f84a-401d-ba20-6d86e0fe9045}" ma:internalName="TaxCatchAll" ma:showField="CatchAllData" ma:web="83ec4279-de09-4989-b95f-f2125c9eeaf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4C4F1C-1FD2-4035-B159-DF9EFAFC91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04FE78-61D2-4D19-B397-8BF1214CD9EA}">
  <ds:schemaRefs>
    <ds:schemaRef ds:uri="http://schemas.microsoft.com/office/2006/metadata/properties"/>
    <ds:schemaRef ds:uri="http://schemas.microsoft.com/office/infopath/2007/PartnerControls"/>
    <ds:schemaRef ds:uri="83ec4279-de09-4989-b95f-f2125c9eeafa"/>
    <ds:schemaRef ds:uri="ede1a28c-ce1e-4e44-ab11-79944cc23c91"/>
  </ds:schemaRefs>
</ds:datastoreItem>
</file>

<file path=customXml/itemProps3.xml><?xml version="1.0" encoding="utf-8"?>
<ds:datastoreItem xmlns:ds="http://schemas.openxmlformats.org/officeDocument/2006/customXml" ds:itemID="{8182AA5F-73F3-479A-9E28-A1D8BF558A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e1a28c-ce1e-4e44-ab11-79944cc23c91"/>
    <ds:schemaRef ds:uri="83ec4279-de09-4989-b95f-f2125c9eea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48</Characters>
  <CharactersWithSpaces>11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34:00Z</dcterms:created>
  <dc:creator>Lisa Stockhorst</dc:creator>
  <dc:description/>
  <dc:language>en-US</dc:language>
  <cp:lastModifiedBy>Lisa Stockhorst</cp:lastModifiedBy>
  <cp:lastPrinted>2020-12-01T19:46:00Z</cp:lastPrinted>
  <dcterms:modified xsi:type="dcterms:W3CDTF">2022-11-1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9FF475F40414689324C842D408598</vt:lpwstr>
  </property>
</Properties>
</file>